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6-7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6057049 от 06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6252018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